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S62.30 oder S62.6 Zn. Metacarpale- oder Carpale-Fraktur / K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OPS :   </w:t>
      </w:r>
      <w:r>
        <w:rPr>
          <w:rFonts w:cs="Arial" w:ascii="Arial" w:hAnsi="Arial"/>
          <w:b/>
          <w:sz w:val="28"/>
          <w:szCs w:val="28"/>
          <w:lang w:val="en-GB"/>
        </w:rPr>
        <w:t>5-787.0b (MC) oder 5-787.0a (C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>31131</w:t>
        <w:tab/>
        <w:tab/>
        <w:t>3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>31821</w:t>
        <w:tab/>
        <w:tab/>
        <w:t>2740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>31502</w:t>
        <w:tab/>
        <w:tab/>
        <w:t xml:space="preserve">  7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6870 x 0,047 €= </w:t>
      </w:r>
      <w:r>
        <w:rPr>
          <w:rFonts w:cs="Arial" w:ascii="Arial" w:hAnsi="Arial"/>
          <w:b/>
          <w:sz w:val="28"/>
          <w:szCs w:val="28"/>
          <w:u w:val="single"/>
        </w:rPr>
        <w:t>322,89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25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9T16:25:00Z</dcterms:modified>
  <cp:revision>2</cp:revision>
  <dc:subject/>
  <dc:title>Kostenübernahme</dc:title>
</cp:coreProperties>
</file>