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M72.0 M. Dupuytr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642.41 / C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25</w:t>
        <w:tab/>
        <w:tab/>
        <w:t>111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5</w:t>
        <w:tab/>
        <w:tab/>
        <w:t xml:space="preserve">  680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5</w:t>
        <w:tab/>
        <w:tab/>
        <w:t xml:space="preserve">  29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 xml:space="preserve">20840 x 0,047 €= </w:t>
      </w:r>
      <w:r>
        <w:rPr>
          <w:rFonts w:cs="Arial" w:ascii="Arial" w:hAnsi="Arial"/>
          <w:b/>
          <w:sz w:val="28"/>
          <w:szCs w:val="28"/>
          <w:u w:val="single"/>
        </w:rPr>
        <w:t>979,48 €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5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9T16:25:00Z</dcterms:modified>
  <cp:revision>2</cp:revision>
  <dc:subject/>
  <dc:title>Kostenübernahme</dc:title>
</cp:coreProperties>
</file>