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auf Kostenübernahme für eine ambulante Oper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ankenkasse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i Ihrem/Ihrer Versicherte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me, Vorname</w:t>
        <w:tab/>
        <w:tab/>
        <w:tab/>
        <w:t xml:space="preserve">   Geb. Datum</w:t>
        <w:tab/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se :       ICD : M72.0 M. Dupuytre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st die Durchführung einer Operation erforderlich. Folgender Eingriff/folgende Eingriffe ist/sind geplan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S :   </w:t>
      </w:r>
      <w:r>
        <w:rPr>
          <w:rFonts w:cs="Arial" w:ascii="Arial" w:hAnsi="Arial"/>
          <w:b/>
          <w:sz w:val="28"/>
          <w:szCs w:val="28"/>
        </w:rPr>
        <w:t>5-642.61 / C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e Voraussetzungen für eine ambulante Operation sind erfüllt: Listung im Katalog stationsersetzender Leistungen nach § 115 b SGB V, operabler Gesundheitszustand des Patienten, häusliche Versorgung und Transportmöglichkeiten gesicher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hr Versicherter/Ihre Versicherte wünscht ausdrücklich die Durchführung dieser Operation in unserer Tagesklini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zug nehmend auf die nicht akzeptable Vergütung für ambulante Operationen in Berlin schlagen wir vor, die Honorierung dieses Eingriffes nach Einzelfallprüfung im Rahmen des Kostenübernahmeverfahrens vorzunehm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en entsprechenden Kostenvoranschlag finden Sie deshalb in der Anlag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ie werden ferner gebeten, Ihrem Versicherten/Ihrer Versicherten zu erläutern, warum ein derartiges Vorgehen für Ihn / Sie  z.B. in </w:t>
      </w:r>
      <w:r>
        <w:rPr>
          <w:rFonts w:cs="Helvetica" w:ascii="Helvetica" w:hAnsi="Helvetica"/>
          <w:b/>
          <w:sz w:val="22"/>
          <w:szCs w:val="22"/>
        </w:rPr>
        <w:t>Baden-Württemberg oder Hessen</w:t>
      </w:r>
      <w:r>
        <w:rPr>
          <w:rFonts w:cs="Arial" w:ascii="Arial" w:hAnsi="Arial"/>
          <w:b/>
          <w:sz w:val="22"/>
          <w:szCs w:val="22"/>
        </w:rPr>
        <w:t xml:space="preserve"> nicht notwendig wä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     ................................................                                    </w:t>
      </w:r>
      <w:r>
        <w:rPr>
          <w:rFonts w:cs="Arial" w:ascii="Arial" w:hAnsi="Arial"/>
          <w:sz w:val="18"/>
          <w:szCs w:val="18"/>
        </w:rPr>
        <w:t>Praxisstemp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                Unterschrift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LAG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rechnung Operation lt. EB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Leistung  </w:t>
        <w:tab/>
        <w:tab/>
        <w:t xml:space="preserve"> </w:t>
        <w:tab/>
        <w:tab/>
        <w:t xml:space="preserve">EBM – Ziffer  </w:t>
        <w:tab/>
        <w:t>Punk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 - Leistung</w:t>
        <w:tab/>
        <w:t xml:space="preserve"> </w:t>
        <w:tab/>
        <w:tab/>
        <w:t>31126</w:t>
        <w:tab/>
        <w:tab/>
        <w:t>142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kose</w:t>
        <w:tab/>
        <w:tab/>
        <w:tab/>
        <w:tab/>
        <w:t>31826</w:t>
        <w:tab/>
        <w:tab/>
        <w:t xml:space="preserve">  8080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stop. Überwachung</w:t>
        <w:tab/>
        <w:tab/>
        <w:t>31506</w:t>
        <w:tab/>
        <w:tab/>
        <w:t xml:space="preserve">  42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softHyphen/>
        <w:tab/>
        <w:tab/>
        <w:tab/>
        <w:tab/>
        <w:tab/>
        <w:tab/>
        <w:tab/>
        <w:t xml:space="preserve">26510 x 0,047 €= </w:t>
      </w:r>
      <w:r>
        <w:rPr>
          <w:rFonts w:cs="Arial" w:ascii="Arial" w:hAnsi="Arial"/>
          <w:b/>
          <w:sz w:val="28"/>
          <w:szCs w:val="28"/>
          <w:u w:val="single"/>
        </w:rPr>
        <w:t>1245,97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en / Arzt-Vereinbaru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/Die unterzeichnende Patient/Patientin erklärt, dass er/sie die ambulante Durchführung des o.g. Eingriffs / der o.g. Eingriffe in dieser Tagesklinik wünscht und dass er/sie den Erstattungsanspruch hierfür an d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me Tagesklini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tri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Praxisklinik erklärt, dass sie im Gegenzug keine Honorarforderung für diese Operation an den Patienten / die Patientin stellen wir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                   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                      Unterschrift Patient/Patientin                                         Unterschrift  Arz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übernahmeerklärung der Krankenkas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in der Anlage genannten Kosten zur Durchführung der ambulanten Operation werden nach Einzelfallprüfung übernomm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                                             </w:t>
      </w:r>
      <w:r>
        <w:rPr>
          <w:rFonts w:cs="Arial" w:ascii="Arial" w:hAnsi="Arial"/>
          <w:sz w:val="18"/>
          <w:szCs w:val="18"/>
        </w:rPr>
        <w:t>Stemp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Datum,                          Unterschrift  Krankenkas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2"/>
      <w:type w:val="nextPage"/>
      <w:pgSz w:w="11880" w:h="16800"/>
      <w:pgMar w:left="1416" w:right="1416" w:gutter="0" w:header="0" w:top="1702" w:footer="107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21:00Z</dcterms:created>
  <dc:creator>Dr. Martin Pöllath</dc:creator>
  <dc:description/>
  <cp:keywords/>
  <dc:language>en-US</dc:language>
  <cp:lastModifiedBy>Ansgar</cp:lastModifiedBy>
  <cp:lastPrinted>2008-12-03T01:01:00Z</cp:lastPrinted>
  <dcterms:modified xsi:type="dcterms:W3CDTF">2008-12-29T16:21:00Z</dcterms:modified>
  <cp:revision>2</cp:revision>
  <dc:subject/>
  <dc:title>Kostenübernahme</dc:title>
</cp:coreProperties>
</file>