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Z47.0   Konsolidierte Fraktur zur Materialentfern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5-787.3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     …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fernung Osteosynthesemateri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 31132</w:t>
        <w:tab/>
        <w:tab/>
        <w:t xml:space="preserve">477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2</w:t>
        <w:tab/>
        <w:tab/>
        <w:t xml:space="preserve">3080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3</w:t>
        <w:tab/>
        <w:tab/>
        <w:t xml:space="preserve">141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 9266x 0,047 €= € 435,5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amt                                                             € 435,50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07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07:00Z</dcterms:modified>
  <cp:revision>2</cp:revision>
  <dc:subject/>
  <dc:title>Kostenübernahme</dc:title>
</cp:coreProperties>
</file>