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10: M20.4   Hammerzeh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5-788.1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     …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llungskorrektur der Zehendeformitä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 xml:space="preserve">31132                 4770 </w:t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 xml:space="preserve"> 31822                3080 </w:t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 xml:space="preserve">31503                 1415 </w:t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 9265x 0,047 €=  €435,4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amt                                                             € 435,4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09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5T17:09:00Z</dcterms:modified>
  <cp:revision>2</cp:revision>
  <dc:subject/>
  <dc:title>Kostenübernahme</dc:title>
</cp:coreProperties>
</file>