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M20.2   Hallux valgu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5-788.3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rekturosteotomi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31133 </w:t>
        <w:tab/>
        <w:tab/>
        <w:t xml:space="preserve">672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3</w:t>
        <w:tab/>
        <w:tab/>
        <w:t xml:space="preserve"> 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3</w:t>
        <w:tab/>
        <w:tab/>
        <w:t xml:space="preserve">205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>12545 x 0,047 €= 589,6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amt                                                            € 589,62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10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10:00Z</dcterms:modified>
  <cp:revision>2</cp:revision>
  <dc:subject/>
  <dc:title>Kostenübernahme</dc:title>
</cp:coreProperties>
</file>