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10: M72.0    Dupuytren - Kontraktu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S :  5-842.4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m Versicherten/Ihrer Versicherten zu erläutern, warum ein derartiges Vorgehen für Ihn / Sie  z.B. in </w:t>
      </w:r>
      <w:r>
        <w:rPr>
          <w:rFonts w:cs="Helvetica" w:ascii="Helvetica" w:hAnsi="Helvetica"/>
          <w:b/>
          <w:color w:val="FF0000"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sziektom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 xml:space="preserve"> 31124</w:t>
        <w:tab/>
        <w:tab/>
        <w:t xml:space="preserve">717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 xml:space="preserve"> 31824</w:t>
        <w:tab/>
        <w:tab/>
        <w:t xml:space="preserve"> 4480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ab/>
        <w:t xml:space="preserve"> 31504</w:t>
        <w:tab/>
        <w:tab/>
        <w:t xml:space="preserve">2050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ab/>
        <w:tab/>
        <w:tab/>
        <w:t xml:space="preserve"> 13700x 0,047 €= 643,90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samt                                                             € 643,90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/Die unterzeichnende Patient/Patientin erklärt, dass er/sie die ambulante Durchführung des o.g. Eingriffs / der o.g. Eingriffe in dieser Tagesklinik wünscht und dass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7:11:00Z</dcterms:created>
  <dc:creator>Dr. Martin Pöllath</dc:creator>
  <dc:description/>
  <cp:keywords/>
  <dc:language>en-US</dc:language>
  <cp:lastModifiedBy>Ansgar</cp:lastModifiedBy>
  <cp:lastPrinted>2008-12-03T01:01:00Z</cp:lastPrinted>
  <dcterms:modified xsi:type="dcterms:W3CDTF">2008-12-25T17:11:00Z</dcterms:modified>
  <cp:revision>2</cp:revision>
  <dc:subject/>
  <dc:title>Kostenübernahme</dc:title>
</cp:coreProperties>
</file>