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G 56.0   Karpaltunnelsyndr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5-056.41, 5-056.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     …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oskopische Karpaldachspalt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31242 </w:t>
        <w:tab/>
        <w:tab/>
        <w:t xml:space="preserve"> 36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31822 </w:t>
        <w:tab/>
        <w:tab/>
        <w:t xml:space="preserve"> 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3</w:t>
        <w:tab/>
        <w:tab/>
        <w:t xml:space="preserve"> 14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>8115 x 0,047 €= 381,41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381,41 €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11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11:00Z</dcterms:modified>
  <cp:revision>2</cp:revision>
  <dc:subject/>
  <dc:title>Kostenübernahme</dc:title>
</cp:coreProperties>
</file>