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I83.9   Variz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385.7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zen - Oper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204</w:t>
        <w:tab/>
        <w:tab/>
        <w:t xml:space="preserve">73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4</w:t>
        <w:tab/>
        <w:tab/>
        <w:t xml:space="preserve"> 44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5</w:t>
        <w:tab/>
        <w:tab/>
        <w:t xml:space="preserve"> 28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14675 x 0,047 €= 689,7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€ 689,73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2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2:00Z</dcterms:modified>
  <cp:revision>2</cp:revision>
  <dc:subject/>
  <dc:title>Kostenübernahme</dc:title>
</cp:coreProperties>
</file>