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M23.3  Meniskusschad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5-812.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     …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niskektom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 31143</w:t>
        <w:tab/>
        <w:tab/>
        <w:t xml:space="preserve">773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3</w:t>
        <w:tab/>
        <w:tab/>
        <w:t xml:space="preserve"> 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4</w:t>
        <w:tab/>
        <w:tab/>
        <w:t xml:space="preserve"> 205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>13555 x 0,047 €= 623,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schlag                                       40752          € 200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Gesamt:       € 823,09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13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13:00Z</dcterms:modified>
  <cp:revision>2</cp:revision>
  <dc:subject/>
  <dc:title>Kostenübernahme</dc:title>
</cp:coreProperties>
</file>