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M23.3   Meniskusschad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5-812.5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lle Meniskekto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142</w:t>
        <w:tab/>
        <w:tab/>
        <w:t xml:space="preserve">548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2</w:t>
        <w:tab/>
        <w:tab/>
        <w:t xml:space="preserve">3080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3</w:t>
        <w:tab/>
        <w:tab/>
        <w:t xml:space="preserve">14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>9980 x 0,047 €= 469,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schlag                                                         € 12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€ 591.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4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14:00Z</dcterms:modified>
  <cp:revision>2</cp:revision>
  <dc:subject/>
  <dc:title>Kostenübernahme</dc:title>
</cp:coreProperties>
</file>