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812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42           54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          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           14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>9980</w:t>
        <w:tab/>
        <w:t xml:space="preserve">    x 0,047 €   = 469,06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1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1:00Z</dcterms:modified>
  <cp:revision>2</cp:revision>
  <dc:subject/>
  <dc:title>Kostenübernahme</dc:title>
</cp:coreProperties>
</file>