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787.1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32              47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             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 xml:space="preserve">31503              </w:t>
        <w:tab/>
        <w:t xml:space="preserve">      1415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9265</w:t>
        <w:tab/>
        <w:t xml:space="preserve">    x 0,047 € = 435,46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8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8:00Z</dcterms:modified>
  <cp:revision>2</cp:revision>
  <dc:subject/>
  <dc:title>Kostenübernahme</dc:title>
</cp:coreProperties>
</file>