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788.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32             47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             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9265</w:t>
        <w:tab/>
        <w:tab/>
        <w:t xml:space="preserve">    x 0,047 € = 435,46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7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7:00Z</dcterms:modified>
  <cp:revision>2</cp:revision>
  <dc:subject/>
  <dc:title>Kostenübernahme</dc:title>
</cp:coreProperties>
</file>