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trag auf Kostenübernahme für eine ambulante Operatio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rankenkasse 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hr geehrte Damen und Herren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ei Ihrem/Ihrer Versicherten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..........................................................................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ame, Vorname</w:t>
        <w:tab/>
        <w:tab/>
        <w:tab/>
        <w:t xml:space="preserve">   Geb. Datum</w:t>
        <w:tab/>
        <w:t xml:space="preserve">            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agnose :       ICD 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st die Durchführung einer Operation erforderlich. Folgender Eingriff/folgende Eingriffe ist/sind geplant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S :   5-788.1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e Voraussetzungen für eine ambulante Operation sind erfüllt: Listung im Katalog stationsersetzender Leistungen nach § 115 b SGB V, operabler Gesundheitszustand des Patienten, häusliche Versorgung und Transportmöglichkeiten gesichert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hr Versicherter/Ihre Versicherte wünscht ausdrücklich die Durchführung dieser Operation in unserer Tagesklinik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ezug nehmend auf die nicht akzeptable Vergütung für ambulante Operationen in Berlin schlagen wir vor, die Honorierung dieses Eingriffes nach Einzelfallprüfung im Rahmen des Kostenübernahmeverfahrens vorzunehme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inen entsprechenden Kostenvoranschlag finden Sie deshalb in der Anlag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ie werden ferner gebeten, Ihrem Versicherten/Ihrer Versicherten zu erläutern, warum ein derartiges Vorgehen für Ihn / Sie  z.B. in </w:t>
      </w:r>
      <w:r>
        <w:rPr>
          <w:rFonts w:cs="Helvetica" w:ascii="Helvetica" w:hAnsi="Helvetica"/>
          <w:b/>
          <w:color w:val="FF0000"/>
          <w:sz w:val="22"/>
          <w:szCs w:val="22"/>
        </w:rPr>
        <w:t>Baden-Württemberg oder Hessen</w:t>
      </w:r>
      <w:r>
        <w:rPr>
          <w:rFonts w:cs="Arial" w:ascii="Arial" w:hAnsi="Arial"/>
          <w:b/>
          <w:sz w:val="22"/>
          <w:szCs w:val="22"/>
        </w:rPr>
        <w:t xml:space="preserve"> nicht notwendig wär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t freundlichen Grüß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......     ................................................                                    </w:t>
      </w:r>
      <w:r>
        <w:rPr>
          <w:rFonts w:cs="Arial" w:ascii="Arial" w:hAnsi="Arial"/>
          <w:sz w:val="18"/>
          <w:szCs w:val="18"/>
        </w:rPr>
        <w:t>Praxisstempe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um                Unterschrift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LAG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stenrechnung Operation lt. EBM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Leistung  </w:t>
        <w:tab/>
        <w:tab/>
        <w:t xml:space="preserve"> </w:t>
        <w:tab/>
        <w:tab/>
        <w:t xml:space="preserve">EBM – Ziffer  </w:t>
        <w:tab/>
        <w:t>Punkt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 - Leistung</w:t>
        <w:tab/>
        <w:t xml:space="preserve"> </w:t>
        <w:tab/>
        <w:tab/>
        <w:t>31133             672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rkose</w:t>
        <w:tab/>
        <w:tab/>
        <w:tab/>
        <w:tab/>
        <w:t>31823             3775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ostop. Überwachung</w:t>
        <w:tab/>
        <w:tab/>
        <w:t>31504             205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softHyphen/>
        <w:tab/>
        <w:tab/>
        <w:tab/>
        <w:tab/>
        <w:tab/>
        <w:t>12545</w:t>
        <w:tab/>
        <w:tab/>
        <w:t xml:space="preserve">    x 0,047 € = 589,62€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tienten / Arzt-Vereinbarung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r/Die unterzeichnende Patient/Patientin erklärt, dass er/sie die ambulante Durchführung des o.g. Eingriffs / der o.g. Eingriffe in dieser Tagesklinik wünscht und dass er/sie den Erstattungsanspruch hierfür an di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ame Tagesklinik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trit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e Praxisklinik erklärt, dass sie im Gegenzug keine Honorarforderung für diese Operation an den Patienten / die Patientin stellen wird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                    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um                       Unterschrift Patient/Patientin                                         Unterschrift  Arz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stenübernahmeerklärung der Krankenkass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e in der Anlage genannten Kosten zur Durchführung der ambulanten Operation werden nach Einzelfallprüfung übernomm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                                              </w:t>
      </w:r>
      <w:r>
        <w:rPr>
          <w:rFonts w:cs="Arial" w:ascii="Arial" w:hAnsi="Arial"/>
          <w:sz w:val="18"/>
          <w:szCs w:val="18"/>
        </w:rPr>
        <w:t>Stempe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Datum,                          Unterschrift  Krankenkass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footerReference w:type="default" r:id="rId2"/>
      <w:type w:val="nextPage"/>
      <w:pgSz w:w="11880" w:h="16800"/>
      <w:pgMar w:left="1416" w:right="1416" w:gutter="0" w:header="0" w:top="1702" w:footer="1077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3:46:00Z</dcterms:created>
  <dc:creator>Dr. Martin Pöllath</dc:creator>
  <dc:description/>
  <cp:keywords/>
  <dc:language>en-US</dc:language>
  <cp:lastModifiedBy>Frey ADV</cp:lastModifiedBy>
  <cp:lastPrinted>2008-12-21T14:01:00Z</cp:lastPrinted>
  <dcterms:modified xsi:type="dcterms:W3CDTF">2008-12-29T13:46:00Z</dcterms:modified>
  <cp:revision>2</cp:revision>
  <dc:subject/>
  <dc:title>Kostenübernahme</dc:title>
</cp:coreProperties>
</file>