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S :   5-842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22              37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              3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>31503              141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>8270</w:t>
        <w:tab/>
        <w:t xml:space="preserve">    x 0,047 € = 388,69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5:00Z</dcterms:created>
  <dc:creator>Dr. Martin Pöllath</dc:creator>
  <dc:description/>
  <cp:keywords/>
  <dc:language>en-US</dc:language>
  <cp:lastModifiedBy>Frey ADV</cp:lastModifiedBy>
  <cp:lastPrinted>2008-12-21T14:01:00Z</cp:lastPrinted>
  <dcterms:modified xsi:type="dcterms:W3CDTF">2008-12-29T13:45:00Z</dcterms:modified>
  <cp:revision>2</cp:revision>
  <dc:subject/>
  <dc:title>Kostenübernahme</dc:title>
</cp:coreProperties>
</file>