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12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 xml:space="preserve">       31143           773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 xml:space="preserve">       31823          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      31504           205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13555    x 0,047 € = 637,09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2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2:00Z</dcterms:modified>
  <cp:revision>2</cp:revision>
  <dc:subject/>
  <dc:title>Kostenübernahme</dc:title>
</cp:coreProperties>
</file>