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S :   5-810.4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color w:val="FF0000"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 xml:space="preserve">       31143           7730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 xml:space="preserve">       31823           377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      31504           2050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>13555    x 0,047 € = 637,09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41:00Z</dcterms:created>
  <dc:creator>Dr. Martin Pöllath</dc:creator>
  <dc:description/>
  <cp:keywords/>
  <dc:language>en-US</dc:language>
  <cp:lastModifiedBy>Frey ADV</cp:lastModifiedBy>
  <cp:lastPrinted>2008-12-21T14:01:00Z</cp:lastPrinted>
  <dcterms:modified xsi:type="dcterms:W3CDTF">2008-12-29T13:41:00Z</dcterms:modified>
  <cp:revision>2</cp:revision>
  <dc:subject/>
  <dc:title>Kostenübernahme</dc:title>
</cp:coreProperties>
</file>