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Kostenübernahme für eine ambulante Ope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ankenkasse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i Ihrem/Ihrer Versicherte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me, Vorname</w:t>
        <w:tab/>
        <w:tab/>
        <w:tab/>
        <w:t xml:space="preserve">   Geb.Datum</w:t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e :       ICD : 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 die Durchführung einer Operation erforderlich. Folgender Eingriff/folgende Eingriffe ist/sind gepla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PS 5-214.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 Voraussetzungen für eine ambulante Operation sind erfüllt: Listung im Katalog stationsersetzender Leistungen nach § 115 b SGB V, operabler Gesundheitszustand des Patienten, häusliche Versorgung und Transportmöglichkeiten gesich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hr Versicherter/Ihre Versicherte wünscht ausdrücklich die Durchführung dieser Operation in unserer Praxisklini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zug nehmend auf die nicht akzeptable Vergütung für ambulante Operationen in Berlin schlagen wir vor, die Honorierung dieses Eingriffes nach Einzelfallprüfung im Rahmen des Kostenübernahmeverfahrens vorzunehm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en entsprechenden Kostenvoranschlag finden Sie deshalb in der Anlag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ie werden ferner gebeten, Ihrem Versicherten/Ihrer Versicherten zu erläutern, warum ein derartiges Vorgehen für Ihn / Sie  z.B. in Baden-Württemberg oder Hessen nicht notwendig wä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     ................................................                                    </w:t>
      </w:r>
      <w:r>
        <w:rPr>
          <w:rFonts w:cs="Arial" w:ascii="Arial" w:hAnsi="Arial"/>
          <w:sz w:val="18"/>
          <w:szCs w:val="18"/>
        </w:rPr>
        <w:t>Praxisstemp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                Unterschrift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LAG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rechnung Operation lt. EB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 xml:space="preserve">Leistung  </w:t>
        <w:tab/>
        <w:tab/>
        <w:t xml:space="preserve"> </w:t>
        <w:tab/>
        <w:tab/>
        <w:t xml:space="preserve">EBM – Ziffer  </w:t>
        <w:tab/>
        <w:t>Punkt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 - Leistung</w:t>
        <w:tab/>
        <w:t xml:space="preserve"> </w:t>
        <w:tab/>
        <w:tab/>
        <w:t>31233</w:t>
        <w:tab/>
        <w:tab/>
        <w:t>568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rkose</w:t>
        <w:tab/>
        <w:tab/>
        <w:tab/>
        <w:tab/>
        <w:t>31823</w:t>
        <w:tab/>
        <w:tab/>
        <w:t>3775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ostop. Überwachung</w:t>
        <w:tab/>
        <w:tab/>
        <w:t>31504</w:t>
        <w:tab/>
        <w:tab/>
        <w:t>205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softHyphen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11505 x 0,047 €=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540,73 €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en / Arzt-Vereinbaru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r/Die unterzeichnende Patient/Patientin erklärt, daß er/sie die ambulante Durchführung des o.g. Eingriffs / der o.g. Eingriffe in dieser Praxisklinik wünscht und daß er/sie den Erstattungsanspruch hierfür an d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me Praxisklini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tri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Praxisklinik erklärt, daß sie im Gegenzug keine Honorarforderung für diese Operation an den Patienten / die Patientin stellen wir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                   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                      Unterschrift Patient/Patientin                                         Unterschrift  Arz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übernahmeerklärung der Krankenkas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in der Anlage genannten Kosten zur Durchführung der ambulanten Operation werden nach Einzelfallprüfung übernomm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              </w:t>
      </w:r>
      <w:r>
        <w:rPr>
          <w:rFonts w:cs="Arial" w:ascii="Arial" w:hAnsi="Arial"/>
          <w:sz w:val="18"/>
          <w:szCs w:val="18"/>
        </w:rPr>
        <w:t>Stemp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,                          Unterschrift  Krankenkasse</w:t>
      </w:r>
    </w:p>
    <w:sectPr>
      <w:footerReference w:type="default" r:id="rId2"/>
      <w:type w:val="nextPage"/>
      <w:pgSz w:w="11880" w:h="16800"/>
      <w:pgMar w:left="1416" w:right="1416" w:gutter="0" w:header="0" w:top="1702" w:footer="107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5:41:00Z</dcterms:created>
  <dc:creator>Dr. Martin Pöllath</dc:creator>
  <dc:description/>
  <cp:keywords/>
  <dc:language>en-US</dc:language>
  <cp:lastModifiedBy>j s</cp:lastModifiedBy>
  <cp:lastPrinted>2009-01-05T14:02:00Z</cp:lastPrinted>
  <dcterms:modified xsi:type="dcterms:W3CDTF">2009-01-05T13:02:00Z</dcterms:modified>
  <cp:revision>4</cp:revision>
  <dc:subject/>
  <dc:title>Kostenübernahme</dc:title>
</cp:coreProperties>
</file>