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PS 5.221.1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Praxi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ie werden ferner gebeten, Ihrem Versicherten/Ihrer Versicherten zu erläutern, warum ein derartiges Vorgehen für Ihn / Sie  z.B. in Baden-Württemberg oder Hessen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 - Leistung</w:t>
        <w:tab/>
        <w:t xml:space="preserve"> </w:t>
        <w:tab/>
        <w:tab/>
        <w:t>31232</w:t>
        <w:tab/>
        <w:tab/>
        <w:t>39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kose</w:t>
        <w:tab/>
        <w:tab/>
        <w:tab/>
        <w:tab/>
        <w:t>31822</w:t>
        <w:tab/>
        <w:tab/>
        <w:t>3080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stop. Überwachung</w:t>
        <w:tab/>
        <w:tab/>
        <w:t>31503</w:t>
        <w:tab/>
        <w:tab/>
        <w:t>141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softHyphen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8395 x 0,047 €=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394,65 €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r/Die unterzeichnende Patient/Patientin erklärt, daß er/sie die ambulante Durchführung des o.g. Eingriffs / der o.g. Eingriffe in dieser Praxisklinik wünscht und daß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Praxi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Praxisklinik erklärt, daß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43:00Z</dcterms:created>
  <dc:creator>Dr. Martin Pöllath</dc:creator>
  <dc:description/>
  <cp:keywords/>
  <dc:language>en-US</dc:language>
  <cp:lastModifiedBy>j s</cp:lastModifiedBy>
  <cp:lastPrinted>2009-01-05T14:02:00Z</cp:lastPrinted>
  <dcterms:modified xsi:type="dcterms:W3CDTF">2009-01-05T13:02:00Z</dcterms:modified>
  <cp:revision>4</cp:revision>
  <dc:subject/>
  <dc:title>Kostenübernahme</dc:title>
</cp:coreProperties>
</file>