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ientendaten </w:t>
        <w:tab/>
        <w:tab/>
        <w:tab/>
        <w:tab/>
        <w:tab/>
        <w:tab/>
        <w:tab/>
        <w:tab/>
        <w:tab/>
        <w:t>Praxisstemp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ach EBM 2000+ fü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ine ambulante OP b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Phimose/Frenulum breve (OPS 5-640.3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egorie A2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object w:dxaOrig="8580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0pt;width:427.35pt;height:8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49844182" r:id="rId2"/>
        </w:object>
      </w: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N 4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640.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 xml:space="preserve">Der Kostenträger übernimmt für die oben aufgeführte Operation die Kosten in Höhe von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Euro. Die Bezahlung erfolgt nach Rechnungsstellung innerhalb 14 Tage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Der Kostenträger lehnt eine Kostenübernahme der oben aufgeführten Operation ab und vermittelt eine zeitnahe ambulante Operation an anderer Stell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. . . . . . . . . . . . . . Datum . . . . . . . . . . . . . .</w:t>
        <w:tab/>
        <w:t xml:space="preserve">Name Sachbearbeiter . . . . . . . . . . . . . . 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mpel                     </w:t>
        <w:tab/>
        <w:tab/>
        <w:tab/>
        <w:tab/>
        <w:tab/>
        <w:t>Unterschrift Kostenträ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5:00Z</dcterms:created>
  <dc:creator>Dr. A. Pett</dc:creator>
  <dc:description/>
  <dc:language>en-US</dc:language>
  <cp:lastModifiedBy>Diana Metzger</cp:lastModifiedBy>
  <cp:lastPrinted>2005-04-03T20:26:00Z</cp:lastPrinted>
  <dcterms:modified xsi:type="dcterms:W3CDTF">2005-12-02T10:51:00Z</dcterms:modified>
  <cp:revision>5</cp:revision>
  <dc:subject/>
  <dc:title>Landesverband ambulantes Operieren Berlin(LAOB)</dc:title>
</cp:coreProperties>
</file>