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daten</w:t>
        <w:tab/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Anastomosenstriktur nach radikaler Prostatektomie (OPS 5-600.0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R2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0680206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N 32.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570.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8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0:00Z</dcterms:modified>
  <cp:revision>5</cp:revision>
  <dc:subject/>
  <dc:title>Landesverband ambulantes Operieren Berlin(LAOB)</dc:title>
</cp:coreProperties>
</file>