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OPS 5-681.11 ( operative Hysteroskopie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r Versicherten zu erläutern, warum ein derartiges Vorgehen für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312</w:t>
        <w:tab/>
        <w:tab/>
        <w:t>47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2</w:t>
        <w:tab/>
        <w:tab/>
        <w:t>30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3</w:t>
        <w:tab/>
        <w:tab/>
        <w:t>141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9195 x 0,047 €= </w:t>
      </w:r>
      <w:r>
        <w:rPr>
          <w:rFonts w:cs="Arial" w:ascii="Arial" w:hAnsi="Arial"/>
          <w:b/>
          <w:sz w:val="28"/>
          <w:szCs w:val="28"/>
          <w:u w:val="single"/>
        </w:rPr>
        <w:t>432,17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gesklinik Adalbertstrass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albertstrasse 1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997 Berli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0505</wp:posOffset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5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7:00Z</dcterms:created>
  <dc:creator>Dr. Martin Pöllath</dc:creator>
  <dc:description/>
  <cp:keywords/>
  <dc:language>en-US</dc:language>
  <cp:lastModifiedBy>j s</cp:lastModifiedBy>
  <cp:lastPrinted>2008-12-30T12:28:00Z</cp:lastPrinted>
  <dcterms:modified xsi:type="dcterms:W3CDTF">2009-01-29T07:07:00Z</dcterms:modified>
  <cp:revision>2</cp:revision>
  <dc:subject/>
  <dc:title>Kostenübernahme</dc:title>
</cp:coreProperties>
</file>