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i 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OPS 1-672 (diagnostischer Hysteroskopi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r Versicherten zu erläutern, warum ein derartiges Vorgehen für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311</w:t>
        <w:tab/>
        <w:tab/>
        <w:t>30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1</w:t>
        <w:tab/>
        <w:tab/>
        <w:t>237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3</w:t>
        <w:tab/>
        <w:tab/>
        <w:t>14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6870 x 0,047 €= </w:t>
      </w:r>
      <w:r>
        <w:rPr>
          <w:rFonts w:cs="Arial" w:ascii="Arial" w:hAnsi="Arial"/>
          <w:b/>
          <w:sz w:val="28"/>
          <w:szCs w:val="28"/>
          <w:u w:val="single"/>
        </w:rPr>
        <w:t>322,89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08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13T20:10:00Z</dcterms:modified>
  <cp:revision>3</cp:revision>
  <dc:subject/>
  <dc:title>Kostenübernahme</dc:title>
</cp:coreProperties>
</file>