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i 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OPS 5-667.1 (Chromopertubation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r Versicherten zu erläutern, warum ein derartiges Vorgehen für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320</w:t>
        <w:tab/>
        <w:tab/>
        <w:t>34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</w:t>
        <w:tab/>
        <w:tab/>
        <w:t>3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3</w:t>
        <w:tab/>
        <w:tab/>
        <w:t>14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7920 x 0,047 €= </w:t>
      </w:r>
      <w:r>
        <w:rPr>
          <w:rFonts w:cs="Arial" w:ascii="Arial" w:hAnsi="Arial"/>
          <w:b/>
          <w:sz w:val="28"/>
          <w:szCs w:val="28"/>
          <w:u w:val="single"/>
        </w:rPr>
        <w:t>372,24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00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13T20:09:00Z</dcterms:modified>
  <cp:revision>3</cp:revision>
  <dc:subject/>
  <dc:title>Kostenübernahme</dc:title>
</cp:coreProperties>
</file>